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22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apelo ao DER - Departamento de Estradas e Rodagem quanto a providências de instalação de placa informativa de Alerta para Carga e Descarga no acesso aos bairros da Zona Sul Km 135 da SP 30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que fomos novamente procurados por empresários do referido local solicitando essa providenc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segundo eles, os veículos ao saírem do Km 135 para acessar os bairros da Zona Sul, entram em alta velocidade e na curva se deparam com veículos de grande porte fazendo a carga e descarga nas empresas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ainda segundo eles, não há outro local para que façam essa operação de carga e descarga, oferecendo constantes riscos de acident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em dezembro de 2013 houve uma reunião no local com a participação de empresários, diretor regional do DER (Departamento de Estradas de Rodagem) de Rio Claro, Danilo Dezan, e o engenheiro do departamento João Davi Pavan que na ocasião foram alertados e cobrados pela solução do problem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com fulcro no Capítulo IV do Regimento Interno desta Casa de Leis, apelo ao DER - Departamento de Estradas e Rodagem quanto a providências de instalação de placa informativa de Alerta para Carga e Descarga no acesso aos bairros da Zona Sul Km 135 da SP 304. Encaminhando cópia ao Engenheiro João David Pavani, na Avenida Pádua Dias nº 515 - Vila Independência - Piracicaba - CEP: 13418-82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Març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Inajá Freitas de Faria</cp:lastModifiedBy>
  <cp:lastPrinted>2015-03-19T08:36:00Z</cp:lastPrinted>
  <dcterms:modified xsi:type="dcterms:W3CDTF">2019-03-22T19:22:00Z</dcterms:modified>
  <cp:revision>132</cp:revision>
  <dc:subject/>
  <dc:title/>
</cp:coreProperties>
</file>