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27/2019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refeito Municipal pela colocação de tampa nas caixas de inspeção localizadas nas Ruas Primo Scarazati e José Martins no Jd. Conceição. (Fotos anexa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fomos procurados por munícipes solicitando essa providênci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 xml:space="preserve">conforme fotos anexas às referidas caixas são profundas e oferecem constantes riscos de acidentes, principalmente com crianças que frequentam as proximidades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com fulcro no Capítulo IV do Regimento Interno desta Casa de Leis, apelo ao Prefeito Municipal pela colocação de tampa nas caixas de inspeção localizadas nas Ruas Primo Scarazati e José Martins no Jd. Conceição. Encaminhando cópia a Avenida Monte Castelo nº 1000 no Jd. Primave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Março de 201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8988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7255" cy="287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9635" cy="287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cs="Arial" w:ascii="Arial" w:hAnsi="Arial"/>
          <w:sz w:val="24"/>
          <w:szCs w:val="24"/>
        </w:rPr>
        <w:t>Manifesta apelo ao Prefeito Municipal pela colocação de tampa nas caixas de inspeção localizadas nas Ruas Primo Scarazati e José Martins no Jd. Conceição.</w:t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Inajá Freitas de Faria</cp:lastModifiedBy>
  <cp:lastPrinted>2015-08-17T10:18:00Z</cp:lastPrinted>
  <dcterms:modified xsi:type="dcterms:W3CDTF">2019-03-22T19:21:00Z</dcterms:modified>
  <cp:revision>194</cp:revision>
  <dc:subject/>
  <dc:title/>
</cp:coreProperties>
</file>