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2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DER - Departamento de Estradas e Rodagem quanto a providências em relação aos alagamentos na SP 304 - Km 135, entrada do Bairro Jd. Santa Rita de Cássia, sentido Americana. (Reiterando as solicitações feitas desde 2013). (Fotos anexa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que fomos novamente procurados por munícipes solicitando essa providenc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quando chove o referido local fica alagado, causando grande congestionamento, e grandes riscos de acidentes, conforme matéria publicada em primeira página no Jornal Diário de Santa Bárbara do dia 17/03/2019 anex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esse vereador já levou representantes Regionais no local conforme Realise da época, abaixo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OI INTERMEDEIA REUNIÃO ENTRE EMPRESÁRIOS E REPRESENTANTES DO DER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</w:rPr>
      </w:pPr>
      <w:r>
        <w:rPr>
          <w:b/>
          <w:bCs/>
        </w:rPr>
        <w:t xml:space="preserve">Publicado em: 13 de dezembro de 2013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 vereador José Luís Fornasari, o Joi (SD), reuniu-se, hoje (13), com o diretor regional do DER (Departamento de Estradas de Rodagem) de Rio Claro, Danilo Dezan, o engenheiro do departamento João Davi Pavan e os empresários Ana Paula Batagin, da Cicab, e Walter Espíndola, da Prodmaster. Durante o encontro intermediado pelo parlamentar, Ana Paula e Walter tiveram a oportunidade de expor aos representantes do DER os transtornos enfrentados na rua Tupis em razão de enchentes e dificuldades em relação ao trânsito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sde que instalei a empresa aqui, há 23 anos, vivenciamos dois grandes problemas aqui na saída do km 135 da SP-304 para o Jardim São Francisco II, na Rua Tupis . O primeiro deles é a dificuldade de estacionamento nessa via e da realização de procedimentos como a carga e descarga. O segundo são as enchentes que invadem os prédios residenciais e comerciais, quando a água da Estrada de Cillo se acumula nesse lado da rodovia”, explica Ana Paul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anilo e Davi estiveram no local para verificar o problema e, segundo a empresária, irão estudar uma solução a ser incluída no projeto de reforma desse trecho da rodovia Luiz de Queiroz, como a possibilidade de melhoria do novo acesso. “Nós ficamos satisfeitos com o posicionamento do DER. Sabemos que essa questão não tem uma resolução momentânea, é complicada mesmo. No entanto, os engenheiros se mostraram empenhados”, conclui Ana Paula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quando foi anunciado que a SP 304 seria reformada pelo Governador da época acreditamos que esse sério problema seria resolvido, no entanto, a referida rodovia foi apenas recapeada mantendo-se da mesma form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com fulcro no Capítulo IV do Regimento Interno desta Casa de Leis, apelo ao DER - Departamento de Estradas e Rodagem quanto a providências com relação ao alagamento na SP 304 - Km 135, entrada do Bairro Jd. Santa Rita de Cássia, sentido Americana. (Reiterando as solicitações feitas desde 2013). Encaminhando cópia ao Engenheiro João David Pavani, na Avenida Pádua Dias nº 515 - Vila Independência - Piracicaba - CEP: 13418-8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Març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9875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62960" cy="252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Manifesta apelo ao DER - Departamento de Estradas e Rodagem quanto a providências em relação aos alagamentos na SP 304 - Km 135, entrada do Bairro Jd. Santa Rita de Cássia, sentido Americana.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Inajá Freitas de Faria</cp:lastModifiedBy>
  <cp:lastPrinted>2015-03-19T08:36:00Z</cp:lastPrinted>
  <dcterms:modified xsi:type="dcterms:W3CDTF">2019-03-22T19:21:00Z</dcterms:modified>
  <cp:revision>129</cp:revision>
  <dc:subject/>
  <dc:title/>
</cp:coreProperties>
</file>