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2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 o § 6º no art. 35 e o § 3º no art. 35-A ambos do Código Tributário Municipal, conforme especifica. </w:t>
      </w:r>
    </w:p>
    <w:p>
      <w:pPr>
        <w:pStyle w:val="Normal"/>
        <w:ind w:left="1440" w:firstLine="3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Vereador José Luís Fornasari - “Joi Fornasari”. </w:t>
      </w:r>
    </w:p>
    <w:p>
      <w:pPr>
        <w:pStyle w:val="Normal"/>
        <w:ind w:left="1440" w:firstLine="309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ENIS EDUARDO ANDIA</w:t>
      </w:r>
      <w:r>
        <w:rPr>
          <w:rFonts w:cs="Arial" w:ascii="Arial" w:hAnsi="Arial"/>
          <w:sz w:val="22"/>
          <w:szCs w:val="22"/>
        </w:rPr>
        <w:t>, Prefeito do município de Santa Bárbara d’Oeste, Estado de São Paulo, no uso das atribuições que lhe são conferidas por lei, faz saber que a Câmara Municipal aprovou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s artigos 35 e 35-A do Código Tributário do Município de Santa Bárbara d’Oeste, Lei Complementar nº 54, de 30 de setembro de 2009, passam a vigorar acrescidos, respectivamente, do § 6º e do §3º com a seguinte redação:</w:t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5 (...).........................................................................................</w:t>
      </w:r>
    </w:p>
    <w:p>
      <w:pPr>
        <w:pStyle w:val="Normal"/>
        <w:ind w:left="1418" w:firstLine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firstLine="22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§6º Os contribuintes aposentados, pensionistas e beneficiários de assistência social ao idoso, ficam dispensados de apresentar os documentos previstos nos incisos I a IV e VI a VII do §1º desse artigo, nos exercícios seguintes ao primeiro deferimento da isenção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‘NR’).................................................................................................</w:t>
      </w:r>
    </w:p>
    <w:p>
      <w:pPr>
        <w:pStyle w:val="Normal"/>
        <w:spacing w:before="100" w:after="10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Art. 35-A (...)....................................................................................</w:t>
      </w:r>
    </w:p>
    <w:p>
      <w:pPr>
        <w:pStyle w:val="Normal"/>
        <w:ind w:left="1418" w:firstLine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§3º Os contribuintes aposentados, pensionistas e beneficiários de assistência social ao idoso, ficam dispensados de apresentar os documentos previstos nos incisos I a IV e VI a VII do § 1º do artigo 35, nos exercícios seguintes ao primeiro deferimento da isenção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‘NR’).............................................................................................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Esta lei entra em vigor na data de sua publicação, revogando-se as disposições em contrári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0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b/>
          <w:caps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bres Colegas Vereadore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presente propositura é facilitar a vida dos aposentados e pensionistas que já obtiveram o deferimento do primeiro requerimento de isenção do IPTU, com a apresentação de todos os documentos previstos no §1º do artigo 35 do Código Tributário Municip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sses documentos já foram apresentados, não precisa que nos anos subsequentes sejam novamente apresentados, bastando que somente seja apresentado com o requerimento de isenção referentes aos próximos exercícios, a prova da condição de que recebem aposentadoria, pensão ou LOAS pela rede bancária, conhecida popularmente como “Prova de Vida”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também contribui para o uso demasiado de papel e a diminuição de documentos a serem arquivados na Prefeitura Municip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bookmarkStart w:id="0" w:name="art158pii"/>
      <w:bookmarkEnd w:id="0"/>
      <w:r>
        <w:rPr>
          <w:rFonts w:cs="Arial" w:ascii="Arial" w:hAnsi="Arial"/>
          <w:sz w:val="22"/>
          <w:szCs w:val="22"/>
        </w:rPr>
        <w:t xml:space="preserve">Por todos estes motivos, submeto o presente Projeto de Lei à análise dos nobres pares desta egrégia Casa de Leis, aguardando seu aprimoramento e aprovaçã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0 de març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JOSÉ LUI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b/>
          <w:caps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8:00Z</dcterms:created>
  <dc:creator>===</dc:creator>
  <dc:description/>
  <cp:keywords/>
  <dc:language>en-US</dc:language>
  <cp:lastModifiedBy>Cíntia Kreft Andrade</cp:lastModifiedBy>
  <cp:lastPrinted>2018-05-17T15:32:00Z</cp:lastPrinted>
  <dcterms:modified xsi:type="dcterms:W3CDTF">2019-03-20T19:59:00Z</dcterms:modified>
  <cp:revision>60</cp:revision>
  <dc:subject/>
  <dc:title/>
</cp:coreProperties>
</file>