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ÇÃO Nº 2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Denis Andia, para que resolva o problema da falta de segurança da Unidade de Pronto Atendimento “Dr. Edson Mano” e “Afonso Ramos”.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temos recebido diversas reclamações de funcionários da Unidade de Pronto Atendimento “Dr. Edson Mano” e “Afonso Ramos” pela falta de segurança no local.</w:t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existe policiamento, guarda municipal ou se quer um vigilante, tornando-a um local de risco para os pacientes e funcionários das Unidades de Pronto Atendimen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companho semanalmente os casos de agressão ocorridos nas Unidades, sendo eles envolvendo funcionários ou munícipes que necessitam de atendiment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casos graves de ataques a funcionários da Unidade feitos por uma mesma pessoa e até hoje nada foi resolvido, mesmo sendo feito a denúnci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</w:t>
      </w:r>
      <w:r>
        <w:rPr>
          <w:rFonts w:cs="Arial" w:ascii="Arial" w:hAnsi="Arial"/>
          <w:b/>
          <w:sz w:val="24"/>
          <w:szCs w:val="24"/>
        </w:rPr>
        <w:t>Senhor Prefeito Municipal, Denis Andia</w:t>
      </w:r>
      <w:r>
        <w:rPr>
          <w:rFonts w:cs="Arial" w:ascii="Arial" w:hAnsi="Arial"/>
          <w:sz w:val="24"/>
          <w:szCs w:val="24"/>
        </w:rPr>
        <w:t xml:space="preserve">, que coloque segurança em cada Unidade de Pronto Atendimento para que os funcionários e munícipes sintam-se mais seguros nos locais e possam ser melhores atendidos, encaminhando cópia da presente à Avenida Monte Castelo, 1.000, Jardim Primavera, Santa Bárbara d’Oeste/SP, CEP: 13450-032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EX FERNANDO BRAGA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ARLOS ALBERTO PORTELLA FONT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SO LUCCATTI CARNEI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SO LUÍS DE ÁVILA BU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LÁUDIO PERESS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UCIMAR DE JESUS CARDO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DIVALDO SILVA M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DMILSON IGNÁCIO ROCH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ELIPE SANCHES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GERMINA MEDEIROS DE CASTRO DOTTO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GUSTAVO BAGNOLI GONÇALV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SAC GARCIA SORRIL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OEL CARDO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OSÉ LUIS FORNAS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ARCOS ANTONIO ROSADO MARÇ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AULO CÉSAR MONA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DENOR DE JESUS GONÇALVES FONSE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ÇÃO Nº 211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Denis Andia, para que resolva o problema da falta de segurança da Unidade de Pronto Atendimento “Dr. Edson Mano” e “Afonso Ramos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5yl5">
    <w:name w:val="_5yl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3:00Z</dcterms:created>
  <dc:creator>===</dc:creator>
  <dc:description/>
  <cp:keywords/>
  <dc:language>en-US</dc:language>
  <cp:lastModifiedBy>Henrique Macedo Guimarães</cp:lastModifiedBy>
  <cp:lastPrinted>2015-08-10T15:10:00Z</cp:lastPrinted>
  <dcterms:modified xsi:type="dcterms:W3CDTF">2019-03-19T20:14:00Z</dcterms:modified>
  <cp:revision>4</cp:revision>
  <dc:subject/>
  <dc:title/>
</cp:coreProperties>
</file>