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0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acerca da segurança nos acessos das unidades de ensino do Municíp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após o atentado na Escola Estadual Raul Brasil em Suzano, ocorrido no dia 13 de março do corrente ano, inúmeros pais de alunos, chocados com o ocorrido naquela cidade, questionaram sobre os procedimentos de segurança adotados nas unidades de ensino do município e sobre medidas que possam ser adotadas com a finalidade de promover maior segurança a alunos e servidores futuramente, e;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-se que</w:t>
      </w:r>
      <w:r>
        <w:rPr>
          <w:rFonts w:cs="Arial" w:ascii="Arial" w:hAnsi="Arial"/>
          <w:sz w:val="24"/>
          <w:szCs w:val="24"/>
        </w:rPr>
        <w:t>, por ser um fato recente e que chocou o país inteiro, a consternação fez com que muitos pais questionassem a segurança das unidades, pois, como ficou visível nos vídeos do atentado de Suzano, os atiradores tiveram extrema facilidade em entrar na escola, mesmo não sendo alun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1 –</w:t>
      </w:r>
      <w:r>
        <w:rPr>
          <w:rFonts w:cs="Arial" w:ascii="Arial" w:hAnsi="Arial"/>
          <w:sz w:val="24"/>
          <w:szCs w:val="24"/>
        </w:rPr>
        <w:t xml:space="preserve"> Atualmente, como é feito o controle de acesso de pessoas estranhas ao ambiente escolar nas unidades de ensino do município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Existe algum procedimento de segurança adotado em todas as unidades de ensino do município, no sentido de impedir a entrada de pessoas não autorizada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3 –</w:t>
      </w:r>
      <w:r>
        <w:rPr>
          <w:rFonts w:cs="Arial" w:ascii="Arial" w:hAnsi="Arial"/>
          <w:sz w:val="24"/>
          <w:szCs w:val="24"/>
        </w:rPr>
        <w:t xml:space="preserve"> Os servidores, principalmente os que realizam o primeiro contato com pessoas estranhas, recebem algum tipo de orientação sobre quais procedimentos adotar em caso de ameaça iminent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31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04 –</w:t>
      </w:r>
      <w:r>
        <w:rPr>
          <w:rFonts w:cs="Arial" w:ascii="Arial" w:hAnsi="Arial"/>
          <w:sz w:val="24"/>
          <w:szCs w:val="24"/>
        </w:rPr>
        <w:t xml:space="preserve"> Existe algum tipo de “botão do pânico” nas unidades de ensino do município ou algum dispositivo que possa acionar de forma rápida e segura as forças de segurança presentes no município?</w:t>
      </w:r>
    </w:p>
    <w:p>
      <w:pPr>
        <w:pStyle w:val="TextBody"/>
        <w:tabs>
          <w:tab w:val="clear" w:pos="720"/>
          <w:tab w:val="left" w:pos="53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3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 –</w:t>
      </w:r>
      <w:r>
        <w:rPr>
          <w:rFonts w:cs="Arial" w:ascii="Arial" w:hAnsi="Arial"/>
          <w:sz w:val="24"/>
          <w:szCs w:val="24"/>
        </w:rPr>
        <w:t xml:space="preserve"> Existe algum planejamento para aprimorar a segurança das unidades, através de equipamentos de segurança e monitoramento, presença de homens da Guarda Municipal ou atos que possam de certa forma, gerar melhoria nas seguranças dos alunos e servidore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6 –</w:t>
      </w:r>
      <w:r>
        <w:rPr>
          <w:rFonts w:cs="Arial" w:ascii="Arial" w:hAnsi="Arial"/>
          <w:sz w:val="24"/>
          <w:szCs w:val="24"/>
        </w:rPr>
        <w:t xml:space="preserve"> Demais informações que julgar pertinent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do: Os questionamentos aqui realizados são colocados da forma mais didática possível, portanto, requeiro, como forma de respeito ao Poder Legislativo, que as respostas também sejam claras, didáticas e completas, respondidas individualmente, por obséquio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14 de març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23:00Z</dcterms:created>
  <dc:creator>===</dc:creator>
  <dc:description/>
  <cp:keywords/>
  <dc:language>en-US</dc:language>
  <cp:lastModifiedBy>José Reinaldo Oliveira Moura</cp:lastModifiedBy>
  <cp:lastPrinted>2019-02-15T12:35:00Z</cp:lastPrinted>
  <dcterms:modified xsi:type="dcterms:W3CDTF">2019-03-15T20:29:00Z</dcterms:modified>
  <cp:revision>4</cp:revision>
  <dc:subject/>
  <dc:title/>
</cp:coreProperties>
</file>