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1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Poder Executivo Municipal e aos órgãos competentes, quanto à necessida-de de realização de operação Tapa Buraco na Rua Bélgica, no Jardim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motoristas e moradores da Rua Bélgica, altura do cruzamento com a Rua França, reclamam da presença de buracos com tamanhos consideráveis na via do Jardim Europa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m poucos minutos no local, foi possível presenciar diversos motoristas que tiveram de desviar dos referidos buracos, para evitarem danos aos veículos e ainda, diversos motoristas que não conseguiram desviar e que acabaram sofrendo danos em seus patrimôni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realização de operação Tapa Buraco na Rua Bélgica, no Jardim Europ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març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6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03-15T20:28:00Z</dcterms:modified>
  <cp:revision>3</cp:revision>
  <dc:subject/>
  <dc:title/>
</cp:coreProperties>
</file>