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20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anifesta apelo ao Poder Executivo Municipal e aos órgãos competentes, quanto à necessida-de de realização de operação Tapa Buraco na Avenida Alfredo Contatto no Jardim Europ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motoristas e moradores da Avenida Alfredo Contatto, altura do número 2601, reclamam da presença de um buraco de tamanho considerável na via, no Jardim Europa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em poucos minutos no local, foi possível presenciar diversos motoristas que tiveram de desviar do referido buraco, para evitar danos aos veículos e ainda, diversos motoristas que não conseguiram desviar e que acabaram sofrendo danos em seus patrimônio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é um pedido urgente e a população merece que esse problema seja sanado o quanto antes;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à necessidade de realização de operação Tapa Buraco na Rua Lituânia, no Jardim Europa IV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5 de març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18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03-15T20:28:00Z</dcterms:modified>
  <cp:revision>3</cp:revision>
  <dc:subject/>
  <dc:title/>
</cp:coreProperties>
</file>