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208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anifesta apelo ao Excelentíssimo Senhor Prefeito Municipal, quanto à poda de árvores na Rua Belém, no Bairro Planalto do So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os ônibus e caminhões que necessitam utilizar-se da via, têm sofrido danos devido aos galhos das árvores presentes na Rua Belem, na altura do ponto final do transporte Metropolitano, próximo ao cruzamento com a Rua Natal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os motoristas de veículos com altura considerável, como ônibus e caminhões, precisam desviar dos galhos que estão baixos e quando tal desvio não é possível, os veículos acabam sendo danificados, seja com pintura riscada ou até mesmo parabrisas danificado, conforme já ocorreu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o pedido é pertinente e merece atenção por parte desta Administração, requeiro, que de forma urgente, tais medidas sejam adotadas, com a finalidade de preservar o patrimônio dos cidadãos barbarense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o exposto e nos termos do Capítulo IV do Regimento Interno desta Casa de Leis, a CÂMARA MUNICIPAL DE SANTA BÁRBARA D’OESTE, ESTADO DE SÃO PAULO, quanto à poda de árvores na Rua Belém, no Bairro Planalto do Sol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5 de març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32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19-03-15T20:27:00Z</dcterms:modified>
  <cp:revision>3</cp:revision>
  <dc:subject/>
  <dc:title/>
</cp:coreProperties>
</file>