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20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anifesta apelo ao Poder Executivo Municipal e aos órgãos competentes, quanto à necessida-de de providências no cruzamento da Rua Gabriel Pereira de Brito com a Avenida São Paulo no bairro Dona Regin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 cruzamento da Rua Gabriel Pereira de Brito com a Avenida São Paulo, no bairro Dona Regina, esta se mostrando deveras perigoso, pois, são registrados acidentes de pequena monta quase que diariamente, desta forma, existe a necessidade de que a Administração Municipal tome providências, para evitar que novos casos ocorram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 excesso de movimento de veículos no local, além de acidentes, ocasiona demora no cruzamento e as vezes, obriga que os motoristas se arrisquem em manobras perigosas para conseguir acessar o outro lado da via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é um pedido urgente e a população merece que esse problema seja sanado o quanto antes;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necessidade de providências no cruzamento da Rua Gabriel Pereira de Brito com a Avenida São Paulo no bairro Dona Regina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5 de març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29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03-15T20:26:00Z</dcterms:modified>
  <cp:revision>3</cp:revision>
  <dc:subject/>
  <dc:title/>
</cp:coreProperties>
</file>