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206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anifesta apelo a Empresa Brasileira de Correios e Telégrafo, pela regularização na entrega de correspondências, em bairros de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s moradores dos bairros Parque Residencial Frezarim, Parque Planalto, Jardim Santa Rosa II e Residencial Terrazul, reclamam com este vereador, que há muitos dias não recebem suas correspondências em seus imóveis, fato que está gerando uma série de transtorno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boletos chegam com atraso e muitas pessoas estão pagando juros em decorrência dessa demora. Desta forma, em forma de respeito, requeiro que esta situação seja resolvida com brevidade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é um pedido urgente e a população merece que esse problema seja sanado o quanto antes;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apela a Empresa Brasileira de Correios e Telégrafo, pela regularização na entrega de correspondências, em bairros de Santa Bárbara d’Oeste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5 de març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43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03-15T20:26:00Z</dcterms:modified>
  <cp:revision>3</cp:revision>
  <dc:subject/>
  <dc:title/>
</cp:coreProperties>
</file>