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1020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pintura externa e interna na EMEI Rotary, localizada na Rua do Açúcar, 550 – Jd. Pérola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iterando a indicação 2125 de março de 2018)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pintura interna e externa da </w:t>
      </w:r>
      <w:r>
        <w:rPr>
          <w:rFonts w:cs="Arial" w:ascii="Arial" w:hAnsi="Arial"/>
          <w:sz w:val="24"/>
          <w:szCs w:val="24"/>
        </w:rPr>
        <w:t>EMEI Rotary localizada na Rua do Açúcar, 550 – Jd. Pérola. (reiterando a indicação 2125 de março de 2018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prédio é muito antigo e necessita de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 acolhimento e estudo das crianças tem efeitos positivos imensuráveis em vários aspectos da aprendizage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3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20:00Z</dcterms:modified>
  <cp:revision>5</cp:revision>
  <dc:subject/>
  <dc:title/>
</cp:coreProperties>
</file>