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1018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oçagem da área pública situada na Rua Ari Barroso com Rua Aristides Bueno de Oliveira ao lado da Escola Profº Attilio Dextro – Jardim Cedro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roçagem da área pública situada na Rua Aristides Bueno de Oliveira ao lado da Escola Profº Attilio Dextro – Jardim dos Cedro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Est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vereador foi procur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por munícipes relatando a necessidade 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roçagem da área pública localizada, pois </w:t>
      </w:r>
      <w:r>
        <w:rPr>
          <w:rFonts w:cs="Arial" w:ascii="Arial" w:hAnsi="Arial"/>
          <w:lang w:val="pt-BR"/>
        </w:rPr>
        <w:t>a vegetação está alta</w:t>
      </w:r>
      <w:r>
        <w:rPr>
          <w:rFonts w:cs="Arial" w:ascii="Arial" w:hAnsi="Arial"/>
        </w:rPr>
        <w:t>, causando transtornos para os moradores</w:t>
      </w:r>
      <w:r>
        <w:rPr>
          <w:rFonts w:cs="Arial" w:ascii="Arial" w:hAnsi="Arial"/>
          <w:lang w:val="pt-BR"/>
        </w:rPr>
        <w:t xml:space="preserve"> e riscos de aparecimento de animais peçonhent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79010" cy="270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6945" cy="268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37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7:00Z</dcterms:modified>
  <cp:revision>5</cp:revision>
  <dc:subject/>
  <dc:title/>
</cp:coreProperties>
</file>