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1016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gere ao Poder Executivo Municipal de Santa Bárbara d’Oeste/SP, </w:t>
      </w:r>
      <w:r>
        <w:rPr>
          <w:rFonts w:cs="Arial" w:ascii="Arial" w:hAnsi="Arial"/>
          <w:sz w:val="24"/>
          <w:szCs w:val="24"/>
        </w:rPr>
        <w:t xml:space="preserve">que proceda a limpeza de fuligem na tela do refeitório do </w:t>
      </w:r>
      <w:r>
        <w:rPr>
          <w:rFonts w:cs="Arial" w:ascii="Arial" w:hAnsi="Arial"/>
          <w:sz w:val="22"/>
          <w:szCs w:val="22"/>
        </w:rPr>
        <w:t xml:space="preserve">CIEP Padre Victório Freguglia localizado na Rua Cesário Bignotto, 175 Vila Pantano II. 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 xml:space="preserve">que proceda a limpeza de fuligem na tela do refeitório do </w:t>
      </w:r>
      <w:r>
        <w:rPr>
          <w:rFonts w:cs="Arial" w:ascii="Arial" w:hAnsi="Arial"/>
          <w:sz w:val="22"/>
          <w:szCs w:val="22"/>
        </w:rPr>
        <w:t xml:space="preserve">CIEP Padre Victório Freguglia na Rua Cesário Bignotto, 175 – Vila Pantano I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, verificamos que a tela que fica sobre o refeitório para proteger de aves, está com muita fuligem e necessita de limpeza.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2 de Março de 2.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420" cy="387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30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20:17:00Z</dcterms:modified>
  <cp:revision>5</cp:revision>
  <dc:subject/>
  <dc:title/>
</cp:coreProperties>
</file>