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>que proceda a aquisição de mesas para refeitório, armários e utensílios para a cozinha do</w:t>
      </w:r>
      <w:r>
        <w:rPr>
          <w:rFonts w:cs="Arial" w:ascii="Arial" w:hAnsi="Arial"/>
          <w:sz w:val="22"/>
          <w:szCs w:val="22"/>
        </w:rPr>
        <w:t xml:space="preserve">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aquisição de mesas para refeitório, armários e utensílios para a cozinha do </w:t>
      </w:r>
      <w:r>
        <w:rPr>
          <w:rFonts w:cs="Arial" w:ascii="Arial" w:hAnsi="Arial"/>
          <w:sz w:val="22"/>
          <w:szCs w:val="22"/>
        </w:rPr>
        <w:t xml:space="preserve">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várias mesas utilizadas pelas crianças nos refeitórios estão danificadas e precisam ser trocadas. Também necessitam de armários e mais utensílios para a cozinha, como liquidificadores, pois a quantidade de refeições servidas no dia é muito alta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4:00Z</dcterms:modified>
  <cp:revision>5</cp:revision>
  <dc:subject/>
  <dc:title/>
</cp:coreProperties>
</file>