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101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de Santa Bárbara d’Oeste/SP, </w:t>
      </w:r>
      <w:r>
        <w:rPr>
          <w:rFonts w:cs="Arial" w:ascii="Arial" w:hAnsi="Arial"/>
          <w:sz w:val="24"/>
          <w:szCs w:val="24"/>
        </w:rPr>
        <w:t>que proceda ao conserto de infiltração no bebedouro no</w:t>
      </w:r>
      <w:r>
        <w:rPr>
          <w:rFonts w:cs="Arial" w:ascii="Arial" w:hAnsi="Arial"/>
          <w:sz w:val="22"/>
          <w:szCs w:val="22"/>
        </w:rPr>
        <w:t xml:space="preserve"> CIEP Padre Victório Freguglia localizado na Rua Cesário Bignotto, 175 Vila Pantano II.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ao conserto de infiltração no bebedouro do </w:t>
      </w:r>
      <w:r>
        <w:rPr>
          <w:rFonts w:cs="Arial" w:ascii="Arial" w:hAnsi="Arial"/>
          <w:sz w:val="22"/>
          <w:szCs w:val="22"/>
        </w:rPr>
        <w:t xml:space="preserve">CIEP Padre Victório Freguglia na Rua Cesário Bignotto, 175 – Vila Pantano I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erificamos que existe uma infiltração na sala de informática, provavelmente proveniente do bebedouro, o qual foi desligado para uso já algum tempo e aguarda pelo reparo há pelo menos seis meses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O bebedouro é o único do refeitório e por estar desligado, as crianças ficam sem um local próximo para beberem águ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r isso, solicitamos providências imediatas.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03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13:00Z</dcterms:modified>
  <cp:revision>8</cp:revision>
  <dc:subject/>
  <dc:title/>
</cp:coreProperties>
</file>