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101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ere ao Poder Executivo Municipal de Santa Bárbara d’Oeste/SP, </w:t>
      </w:r>
      <w:r>
        <w:rPr>
          <w:rFonts w:cs="Arial" w:ascii="Arial" w:hAnsi="Arial"/>
          <w:sz w:val="24"/>
          <w:szCs w:val="24"/>
        </w:rPr>
        <w:t>que proceda ao conserto do alambrado da quadra de esportes no</w:t>
      </w:r>
      <w:r>
        <w:rPr>
          <w:rFonts w:cs="Arial" w:ascii="Arial" w:hAnsi="Arial"/>
          <w:sz w:val="22"/>
          <w:szCs w:val="22"/>
        </w:rPr>
        <w:t xml:space="preserve"> CIEP Padre Victório Freguglia localizado na Rua Cesário Bignotto, 175 Vila Pantano II. (reiterando a indicação 1989 de março de 2018)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ao conserto do alambrado da quadra de esportes no </w:t>
      </w:r>
      <w:r>
        <w:rPr>
          <w:rFonts w:cs="Arial" w:ascii="Arial" w:hAnsi="Arial"/>
          <w:sz w:val="22"/>
          <w:szCs w:val="22"/>
        </w:rPr>
        <w:t>CIEP Padre Victório Freguglia na Rua Cesário Bignotto, 175 – Vila Pantano II. (reiterando a indicação 1989 de março de 2018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parte do alambrado que cerca a praça de esportes daquele local, encontra – se danificado.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01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13:00Z</dcterms:modified>
  <cp:revision>5</cp:revision>
  <dc:subject/>
  <dc:title/>
</cp:coreProperties>
</file>