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0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re ao Poder Executivo Municipal de Santa Bárbara d’Oeste/SP, que seja realizado estudos para a construção de um pátio coberto ao lado do refeitório no CIEP Padre Victório Freguglia localizado na Rua Cesário Bignotto, 175 Vila Pantano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seja realizado estudos para a construção de um pátio coberto ao lado do refeitório no</w:t>
      </w:r>
      <w:r>
        <w:rPr>
          <w:rFonts w:cs="Arial" w:ascii="Arial" w:hAnsi="Arial"/>
          <w:sz w:val="22"/>
          <w:szCs w:val="22"/>
        </w:rPr>
        <w:t xml:space="preserve"> CIEP Padre Victório Freguglia na Rua Cesário Bignotto, 175 – Vila Pantano I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m visita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pt-BR"/>
        </w:rPr>
        <w:t>verificamos a necessidade de mais uma área coberta na referida escola, pois esta atende um grande número de alunos e muitas vezes os locais cobertos existentes não são suficientes para todos os professores que necessitam utilizar para as atividades pedagógica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xiste uma área ao lado do refeitório, bastante ampla que poderia ser construído o pátio coberto. Por isso, solicitamos estudos para verificar a possibilidade desta constru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12995" cy="275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1:00Z</dcterms:modified>
  <cp:revision>5</cp:revision>
  <dc:subject/>
  <dc:title/>
</cp:coreProperties>
</file>