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0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que seja realizado o conserto de piso do 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seja realizado o conserto de piso </w:t>
      </w:r>
      <w:r>
        <w:rPr>
          <w:rFonts w:cs="Arial" w:ascii="Arial" w:hAnsi="Arial"/>
          <w:sz w:val="22"/>
          <w:szCs w:val="22"/>
        </w:rPr>
        <w:t xml:space="preserve">do 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m visita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pt-BR"/>
        </w:rPr>
        <w:t>verificamos que um dos corredores da escola sem área coberta está com vários pisos quebrados.(foto abaixo)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isso, solicitamos a execução do serviç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065145" cy="543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0:00Z</dcterms:modified>
  <cp:revision>5</cp:revision>
  <dc:subject/>
  <dc:title/>
</cp:coreProperties>
</file>