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0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/SP, que seja realizada a pintura, tanto na parte externa, quanto na parte interna do CIEP Padre Victório Freguglia localizado na Rua Cesário Bignotto, 175 Vila Pantano II. (reiterando indicação 1986 de março de 2018)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seja realizada a pintura, tanto da parte externa, quanto da parte interna</w:t>
      </w:r>
      <w:r>
        <w:rPr>
          <w:rFonts w:cs="Arial" w:ascii="Arial" w:hAnsi="Arial"/>
          <w:sz w:val="22"/>
          <w:szCs w:val="22"/>
        </w:rPr>
        <w:t xml:space="preserve"> do CIEP Padre Victório Freguglia na rua Cesário Bignotto, 175 – Vila Pantano II. (reiterando indicação 1986 de março de 2018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Em visita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pt-BR"/>
        </w:rPr>
        <w:t>verificamos que as paredes estão sujas e com pintura antiga. Uma nova pintura se faz necessária nesta escola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mbiente escolar deve ser alegre, agradável e acolhedor, e o uso das cores e desenhos durante os estudos das crianças tem efeitos positivos imensuráveis em vários aspectos da aprendizagem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isso, solicitamos o devido serviç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876675" cy="2187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73605" cy="387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3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07:00Z</dcterms:modified>
  <cp:revision>5</cp:revision>
  <dc:subject/>
  <dc:title/>
</cp:coreProperties>
</file>