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0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, e aos órgãos competentes, que promova a vedação de buracos existentes na estrutura do pátio para inibir entrada de aves no CIEP Padre Victorio Freguglia  - Vila Pantano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>que promova a vedação de buracos existentes na estrutura do pátio para inibir a entrada de aves no CIEP Padre Victorio Freguglia – Vila Pantano II -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m visit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 verificamos que existem buracos abertos na estrutura do pátio que servem de entrada para aves que acabam ficando presas devido à tela. Além de ficarem presos, também sujam o local trazendo transtorno para as crianças e funcionários e riscos à saú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dimos providências imediatas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05:00Z</dcterms:modified>
  <cp:revision>5</cp:revision>
  <dc:subject/>
  <dc:title/>
</cp:coreProperties>
</file>