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05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que promova a instalação do lavatório do banheiro masculino das crianças no CIEP Padre Victorio Freguglia - Vila Pantano I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mova a instalação do lavatório do banheiro masculino das crianças no CIEP Padre Victorio Freguglia – Vila Pantano II -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visita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” verificamos que foi retirado para conserto o lavatório do banheiro masculino das crianças há mais de um ano e até o momento não foi repost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pedimos providências imediata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2 de Março de 2019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6420" cy="387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45205" cy="6303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0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9-03-15T20:04:00Z</dcterms:modified>
  <cp:revision>5</cp:revision>
  <dc:subject/>
  <dc:title/>
</cp:coreProperties>
</file>