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04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que promova a instalação de paraciclos (estacionamento para bicicletas) no CIEP Padre Victorio Freguglia - Vila Pantano I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mova a instalação de paraciclos (estacionamento para bicicletas) no CIEP Padre Victorio Freguglia – Vila Pantano II -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m visita “</w:t>
      </w:r>
      <w:r>
        <w:rPr>
          <w:rFonts w:cs="Arial" w:ascii="Arial" w:hAnsi="Arial"/>
          <w:i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>” verificamos que muitos alunos e funcionários utilizam bicicletas como meio de transporte até a escola, porém não há um local adequado, para que possam guardar suas bicicletas com segurança e comodidade. Por isso, solicitamos a instalação de um paraciclo na entrada da escol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Março de 2019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6420" cy="3873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860800" cy="6851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54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9-03-15T20:03:00Z</dcterms:modified>
  <cp:revision>8</cp:revision>
  <dc:subject/>
  <dc:title/>
</cp:coreProperties>
</file>