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forma do Parquinho Infantil, situado na Rua Tenente João Benedito Caetano, altura do número 1496 Bairro Planalto do Sol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ceda reforma do Parquinho Infantil, situado na Rua Tenente João Benedito Caetano, altura do número 1496 – Bairro Planalto do Sol</w:t>
      </w: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relato de moradores, o parquinho está em péssimo estado de conservação, provocando perigo para as crianças que brincam no local, pois os brinquedos estão quebrados. </w:t>
      </w:r>
    </w:p>
    <w:p>
      <w:pPr>
        <w:pStyle w:val="Normal"/>
        <w:tabs>
          <w:tab w:val="clear" w:pos="720"/>
          <w:tab w:val="left" w:pos="7238" w:leader="none"/>
        </w:tabs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36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02:00Z</dcterms:modified>
  <cp:revision>5</cp:revision>
  <dc:subject/>
  <dc:title/>
</cp:coreProperties>
</file>