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à instalação de uma grelha maior para melhor escoamento da água do pátio na EMEFEI Profª Purificacion S. Fonseca – D. Pura, localizado na Rua Rio Claro, 330 – Jd. Monte Líban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instalação de uma grelha maior para melhor escoamento da água na EMEFEI Profª Purificacion S. Fonseca – D. Pura, localizado na Rua Rio Claro, 330 – Jd. Monte Lí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foi colocado um ralo no pátio da referida escola, porém é muito pequeno e não comporta a água da chuva e da limpeza. Por isso, sugerimos que seja instalado uma grelha maior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2599055" cy="460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599055" cy="4608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00:00Z</dcterms:modified>
  <cp:revision>6</cp:revision>
  <dc:subject/>
  <dc:title/>
</cp:coreProperties>
</file>