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0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, e aos órgãos competentes, proceda a reparos no parque da EMEFEI Profª Purificacion S. Fonseca – D. Pura, localizado na Rua Rio Claro, 330 – Jd. Monte Líbano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a reparos no parque da EMEFEI Profª Purificacion S. Fonseca – D. Pura, localizado na Rua Rio Claro, 330 – Jd. Monte Líb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o parque das crianças necessita de várias manutenções, como os balanços que estão quebrado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drawing>
          <wp:inline distT="0" distB="0" distL="0" distR="0">
            <wp:extent cx="4681220" cy="2640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705985" cy="2646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21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19:57:00Z</dcterms:modified>
  <cp:revision>5</cp:revision>
  <dc:subject/>
  <dc:title/>
</cp:coreProperties>
</file>