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à recolocação dos extintores no lugar e troca dos que estão com carga vencida n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à recolocação dos extintores no lugar e troca dos que estão com carga vencida n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escola passou recentemente por reformas e ainda não foram colocados os extintores em seus devidos lugares. Também existem extintores com carga vencida, que devem ser substituídos com urgênc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7:00Z</dcterms:modified>
  <cp:revision>9</cp:revision>
  <dc:subject/>
  <dc:title/>
</cp:coreProperties>
</file>