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9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 à retirada de mesas, carteiras e ventiladores sem uso para descarte na EMEFEI Profª Purificacion S. Fonseca – D. Pura, localizado na Rua Rio Claro, 330 – Jd. Monte Líbano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a retirada de carteiras, cadeiras e ventiladores quebrados sem uso para descarte na EMEFEI Profª Purificacion S. Fonseca – D. Pura, localizado na Rua Rio Claro, 330 – Jd. Monte Líb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unidade está com vários materiais para serem retirados para descarte como carteiras, cadeiras e ventiladores quebrados. É necessária a retirada para desocupar o espaço e deixar o ambiente limpo e adequado para us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0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56:00Z</dcterms:modified>
  <cp:revision>6</cp:revision>
  <dc:subject/>
  <dc:title/>
</cp:coreProperties>
</file>