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97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de Santa Bárbara d’Oeste e ao DAE (Departamento de Água e Esgoto), reparo de vazamento de água no asfalto na Avenida do Comércio defronte ao número 148 – Jardim Pérol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reparo de vazamento de água no asfalto na Avenida do Comércio defronte ao número 148 – Jardim Pérol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unícipes procuraram este vereador </w:t>
      </w:r>
      <w:r>
        <w:rPr>
          <w:rFonts w:cs="Arial" w:ascii="Arial" w:hAnsi="Arial"/>
          <w:lang w:val="pt-BR"/>
        </w:rPr>
        <w:t xml:space="preserve">solicitando a intermediação junto ao DAE para </w:t>
      </w:r>
      <w:r>
        <w:rPr>
          <w:rFonts w:cs="Arial" w:ascii="Arial" w:hAnsi="Arial"/>
        </w:rPr>
        <w:t>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pt-BR"/>
        </w:rPr>
        <w:t xml:space="preserve"> quanto ao vazamento de água no referido endereço. Informaram ter contatado o setor, mas ainda não havia sido realizado o repar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Março de 2.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6420" cy="3873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48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03-15T19:54:00Z</dcterms:modified>
  <cp:revision>6</cp:revision>
  <dc:subject/>
  <dc:title/>
</cp:coreProperties>
</file>