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9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realizada a roçagem e limpeza da área pública na Rua da Lentilha, atrás do AME (Ambulatório Médico de Especialidades), no bairro Jardim Pérol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oçagem e limpeza da área pública na Rua da Lentilha, atrás do AME (Ambulatório Médico de Especialidades) no bairro Jardim Pérol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unícipes procuraram este vereador solicitando a roçagem do referido local, pois se encontra com entulho e vegetação alt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ortante que o local se mantenha limpo, haja vista que ao lado tem o hospital AME que atende centenas de pacientes por dia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238" w:leader="none"/>
        </w:tabs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5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19:53:00Z</dcterms:modified>
  <cp:revision>5</cp:revision>
  <dc:subject/>
  <dc:title/>
</cp:coreProperties>
</file>