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9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, na Av. Alfredo Contato com Rua Maria Teresa G. Ribeiro – Dona Regin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 Av. Alfredo Contato com Rua Maria Teresa G. Ribeiro – Dona Regin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 xml:space="preserve">aos buracos no endereço supracitado, 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</w:t>
      </w:r>
      <w:r>
        <w:rPr>
          <w:rFonts w:cs="Arial" w:ascii="Arial" w:hAnsi="Arial"/>
          <w:lang w:val="pt-BR"/>
        </w:rPr>
        <w:t xml:space="preserve">e pedestres </w:t>
      </w:r>
      <w:r>
        <w:rPr>
          <w:rFonts w:cs="Arial" w:ascii="Arial" w:hAnsi="Arial"/>
        </w:rPr>
        <w:t xml:space="preserve">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 a fim de eliminar o aumento periódico d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burac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já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20"/>
          <w:tab w:val="left" w:pos="7238" w:leader="none"/>
        </w:tabs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1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50:00Z</dcterms:modified>
  <cp:revision>5</cp:revision>
  <dc:subject/>
  <dc:title/>
</cp:coreProperties>
</file>