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9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, e aos órgãos competentes, proceda a estudos para a colocação de calhas na EMEFEI Profª Purificacion S. Fonseca – D. Pura, localizado na Rua Rio Claro, 330 – Jd. Monte Líbano;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a estudos para a colocação de calhas na EMEFEI Profª Purificacion S. Fonseca – D. Pura, localizado na Rua Rio Claro, 330 – Jd. Monte Líba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a unidade passou por uma reforma necessária de telhado, porém não foi colocado calhas em torno do telhado, causando transtornos em dias de chuv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06570" cy="764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12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19:49:00Z</dcterms:modified>
  <cp:revision>5</cp:revision>
  <dc:subject/>
  <dc:title/>
</cp:coreProperties>
</file>