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90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, e aos órgãos competentes, proceda a estudos para a construção de cobertura na entrada dos alunos na EMEFEI Profª Purificacion S. Fonseca – D. Pura, localizado na Rua Rio Claro, 330 – Jd. Monte Líbano;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ceda a estudos para a construção de cobertura na entrada dos alunos na EMEFEI Profª Purificacion S. Fonseca – D. Pura, localizado na Rua Rio Claro, 330 – Jd. Monte Líban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à escola, verificamos que a unidade necessita de uma cobertura na entrada do portão dos alunos, pois em dias de chuva causa transtornos aos mesmos na entrad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2 de Março de 2.019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6420" cy="3873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02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9-03-15T19:48:00Z</dcterms:modified>
  <cp:revision>5</cp:revision>
  <dc:subject/>
  <dc:title/>
</cp:coreProperties>
</file>