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98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, e aos órgãos competentes, proceda a estudos para a construção de um pátio coberto na EMEFEI Profª Purificacion S. Fonseca – D. Pura, localizado na Rua Rio Claro, 330 – Jd. Monte Líbano; (reiterando a indicação 3329 de maio de 2018)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ceda a estudos para a construção de um pátio coberto na EMEFEI Profª Purificacion S. Fonseca – D. Pura, localizado na Rua Rio Claro, 330 – Jd. Monte Líbano. </w:t>
      </w:r>
      <w:r>
        <w:rPr>
          <w:rFonts w:cs="Arial" w:ascii="Arial" w:hAnsi="Arial"/>
          <w:sz w:val="22"/>
          <w:szCs w:val="22"/>
        </w:rPr>
        <w:t>(reiterando a indicação 3329 de maio de 201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  <w:lang w:val="pt-BR"/>
        </w:rPr>
        <w:t xml:space="preserve">Em visita à escola, verificamos que a unidade necessita de um pátio coberto, pois o espaço utilizado atualmente para as atividades é pequeno e não é adequado para as aulas da educação física, o mesmo espaço também é utilizado para o refeitório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escola possui uma área com gramado que poderia ser construído o pátio.</w:t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, solicitamos estudos para essa construção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17795" cy="293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19:48:00Z</dcterms:modified>
  <cp:revision>6</cp:revision>
  <dc:subject/>
  <dc:title/>
</cp:coreProperties>
</file>