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98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Sugere ao Poder Executivo Municipal, e aos órgãos competentes, proceda com a roçagem, poda das árvores e retirada de tronco de árvore na calçada da EMEFEI Profª Purificacion S. Fonseca – D. Pura, localizado na Rua Rio Claro, 330 – Jd. Monte Líbano;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proceda com a roçagem, poda das árvores e retirada do tronco de árvore na calçada da EMEFEI Profª Purificacion S. Fonseca – D. Pura, localizado na Rua Rio Claro, 330 – Jd. Monte Líban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Conforme v</w:t>
      </w:r>
      <w:r>
        <w:rPr>
          <w:rFonts w:cs="Arial" w:ascii="Arial" w:hAnsi="Arial"/>
          <w:sz w:val="22"/>
          <w:szCs w:val="22"/>
          <w:lang w:val="pt-BR"/>
        </w:rPr>
        <w:t>isita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”,</w:t>
      </w:r>
      <w:r>
        <w:rPr>
          <w:rFonts w:cs="Arial" w:ascii="Arial" w:hAnsi="Arial"/>
          <w:sz w:val="22"/>
          <w:szCs w:val="22"/>
          <w:lang w:val="pt-BR"/>
        </w:rPr>
        <w:t xml:space="preserve"> verificamos que a unidade está com a vegetação alta e necessita de roçagem. Também há a necessidade de limpeza próxima ao alambrado (foto abaixo), pois está muito propensa a proliferação de animais peçonhentos, sendo risco para as crianças e funcionários.</w:t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  <w:lang w:val="pt-BR"/>
        </w:rPr>
        <w:t>As árvores também necessitam de poda, tanto na parte interna quanto externa (calçada). É preciso também a retirada de um tronco seco na calçada, para que uma nova árvore possa ser plantada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drawing>
          <wp:inline distT="0" distB="0" distL="0" distR="0">
            <wp:extent cx="2756535" cy="3486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608705" cy="202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608705" cy="2043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04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19:43:00Z</dcterms:modified>
  <cp:revision>6</cp:revision>
  <dc:subject/>
  <dc:title/>
</cp:coreProperties>
</file>