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98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>Sugere ao Poder Executivo Municipal, e aos órgãos competentes, promova estudos para o plantio de árvores nas imediações da escola, bem como calçada ecológica no CIEP Charles Keese Dodson e no CRAS III localizado na Av. Ruth Garrido Roque, 1111 – Parque Residencial do La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</w:t>
      </w:r>
      <w:r>
        <w:rPr>
          <w:rFonts w:cs="Arial" w:ascii="Arial" w:hAnsi="Arial"/>
          <w:sz w:val="22"/>
          <w:szCs w:val="22"/>
        </w:rPr>
        <w:t>que promova estudos para o plantio de árvores nas imediações e calçada ecológica no CIEP Charles Keese Dodson e no CRAS III na Av. Ruth Garrido Roque,1111 no Parque Residencial do Lago -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m visita “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” e também por solicitação de funcionários verificamos que o referido local é carente de árvores e não há sombra para os munícipes, principalmente para as crianças que fazem o trajeto todos os dias. </w:t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1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drawing>
          <wp:inline distT="0" distB="0" distL="0" distR="0">
            <wp:extent cx="3401060" cy="256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401060" cy="2550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401060" cy="2550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2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19:43:00Z</dcterms:modified>
  <cp:revision>8</cp:revision>
  <dc:subject/>
  <dc:title/>
</cp:coreProperties>
</file>