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9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referentes a quem cabe fazer a instalação de guarda corpo na calçada das pontes sobre os córregos Mollon e Giovaneti no Corredor Metropolita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 xml:space="preserve">fomos procurados por munícipes solicitando informações referentes a quem cabe fazer a instalação de guarda corpo na calçada das pontes sobre os córregos Mollon e Giovaneti no corredor Metropolitan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segundo eles recentemente foi liberado o referido Corredor Metropolitano para uso da populaçã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SIDERANDO, que</w:t>
      </w:r>
      <w:r>
        <w:rPr>
          <w:rFonts w:cs="Arial" w:ascii="Arial" w:hAnsi="Arial"/>
          <w:sz w:val="24"/>
          <w:szCs w:val="24"/>
        </w:rPr>
        <w:t xml:space="preserve"> os mesmos puderam observar o perigo eminente que se encontram as referidas pontes sem o guarda corpo,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01 - É de conhecimento da administração a falta de guarda corpo nas referidas ponte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02 - Caso positivo, quais providências estão sendo tomada para sanar essa perigosa situaçã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03 - A quem cabe instalar os referidos guarda corp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04 - Caso seja a Prefeitura, existe algum prazo para a realização desse serviç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05 - Caso não seja responsabilidade da Prefeitura, a quem cabe? Já foram solicitadas as providênci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06 - Pelas normas técnicas de segurança é permitido que calçadas sobre pontes fique sem o guarda corp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07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3-15T19:42:00Z</dcterms:modified>
  <cp:revision>34</cp:revision>
  <dc:subject/>
  <dc:title/>
</cp:coreProperties>
</file>