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98/2019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ao Processo de Planejamento Familiar (vasectomia). 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fomos procurados por munícipes solicitando informações referentes ao Processo de Planejamento Familiar (vasectomia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segundo eles procuraram esse serviç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á há um bom, tempo, porém ainda não foram atendid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cs="Arial" w:ascii="Arial" w:hAnsi="Arial"/>
          <w:b/>
          <w:color w:val="000000"/>
          <w:shd w:fill="FFFFFF" w:val="clear"/>
        </w:rPr>
        <w:t xml:space="preserve">CONSIDERANDO, que </w:t>
      </w:r>
      <w:r>
        <w:rPr>
          <w:rFonts w:cs="Arial" w:ascii="Arial" w:hAnsi="Arial"/>
          <w:color w:val="000000"/>
          <w:shd w:fill="FFFFFF" w:val="clear"/>
        </w:rPr>
        <w:t>esse procedimento (vasectomia) é importante visando o Planejamento Familiar, principalmente para os casais que já estão satisfeitos com a quantidade de fi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01 - O munícipio faz o referido procediment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02 - Em quais condições o munícipe preciso se enquadrar para ser beneficiad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03 - Caso positivo, o que é necessário fazer para passar pelo procedimen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04 - Qual é a média de espera para realização do procedimen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05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4 de Març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Vereador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19-03-15T19:42:00Z</dcterms:modified>
  <cp:revision>33</cp:revision>
  <dc:subject/>
  <dc:title/>
</cp:coreProperties>
</file>