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9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referentes à contratação de vigia para o CIEP José Renato Pedroso localizado na Rua César Modenese nº 255 no Parque do Lag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, que </w:t>
      </w:r>
      <w:r>
        <w:rPr>
          <w:rFonts w:cs="Arial" w:ascii="Arial" w:hAnsi="Arial"/>
          <w:sz w:val="24"/>
          <w:szCs w:val="24"/>
        </w:rPr>
        <w:t xml:space="preserve">fomos procurados por pais de alunos solicitando informações referentes à possibilidade da contratação de um vigia para a referida escol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CONSIDERANDO, que </w:t>
      </w:r>
      <w:r>
        <w:rPr>
          <w:rFonts w:cs="Arial" w:ascii="Arial" w:hAnsi="Arial"/>
          <w:sz w:val="24"/>
          <w:szCs w:val="24"/>
        </w:rPr>
        <w:t xml:space="preserve">em Fevereiro de 2013 fizemos a Indicação nº 846 solicitando essa providência, pois desde essa data a escola já vem sendo alvo de vandalismos com furtos, causando transtornos e prejuízo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CONSIDERANDO, que </w:t>
      </w:r>
      <w:r>
        <w:rPr>
          <w:rFonts w:cs="Arial" w:ascii="Arial" w:hAnsi="Arial"/>
          <w:sz w:val="24"/>
          <w:szCs w:val="24"/>
        </w:rPr>
        <w:t xml:space="preserve">fomos procurados por pais indignados, pois devido à falta de vigia, no ultimo feriado de carnaval a escola foi novamente alvo de vândalos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lém do transtorn</w:t>
      </w:r>
      <w:r>
        <w:rPr>
          <w:rFonts w:cs="Arial" w:ascii="Arial" w:hAnsi="Arial"/>
          <w:sz w:val="24"/>
          <w:szCs w:val="24"/>
        </w:rPr>
        <w:t>o emocional causaram prejuízos ao patrimônio publico, pois, cortara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ede recém-instalada para combater pombos, quebraram vidros das janelas das salas de aula, rasgaram cortinas, roubaram brinquedos e acessórios utilizados nas aulas de educação física das crianças entre outras açõ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CONSIDERANDO, que </w:t>
      </w:r>
      <w:r>
        <w:rPr>
          <w:rFonts w:cs="Arial" w:ascii="Arial" w:hAnsi="Arial"/>
          <w:sz w:val="24"/>
          <w:szCs w:val="24"/>
        </w:rPr>
        <w:t>devi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sses acontecimentos, tanto os pais como funcionários da referida escola solicitam a contratação de um vigia em período integral de segunda a sexta-feira visando à integridade física de todos e aos finais de semana e feriados visando à conservação do patrimônio publico evitando ainda prejuízos no aprendiz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01 - São de conhecimento da administração as constantes ações de vândalos no CIEP José Renato Pedroso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02 - Caso positivo, existe a intenção de se tomar providências como a contratação de vigi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03 - Caso negativo e mediante a urgente necessidade, existe a possibilidade de atender a essa importante solicit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04 - Caso esteja já no planejamento da administração qual o prazo para que seja colocado em prática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05 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Març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José Reinaldo Oliveira Moura</cp:lastModifiedBy>
  <cp:lastPrinted>2016-04-01T10:45:00Z</cp:lastPrinted>
  <dcterms:modified xsi:type="dcterms:W3CDTF">2019-03-15T19:41:00Z</dcterms:modified>
  <cp:revision>32</cp:revision>
  <dc:subject/>
  <dc:title/>
</cp:coreProperties>
</file>