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ao conserto de buracos no acesso da SP 306 para SP 304 sentido Americ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unícipes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segundo eles há vários buracos nesse acesso que estão causando transtornos e podendo causar acidentes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ao conserto de buracos no acesso da SP 306 para SP 304 sentido Americana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rç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José Reinaldo Oliveira Moura</cp:lastModifiedBy>
  <cp:lastPrinted>2015-03-19T08:36:00Z</cp:lastPrinted>
  <dcterms:modified xsi:type="dcterms:W3CDTF">2019-03-15T19:41:00Z</dcterms:modified>
  <cp:revision>117</cp:revision>
  <dc:subject/>
  <dc:title/>
</cp:coreProperties>
</file>