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2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a possibilidade de instalar um parque infantil nas dependências do Viveiro Municipal de Santa Bárbara d´Oeste.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este vereador vem sendo procurado por diversos munícipes, solicitando tal providencia, quanto à possibilidade de instalar um parque infantil nas dependências do Viveiro Municipal, uma vez que com a construção de um parque infantil, consequentemente o local seria mais visitado, mesmo porque haveria um lazer as crianç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com a construção de um parque infantil o Viveiro Municipal será um atrativo ainda maior tanto aos adultos como também as crianç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a instalação de um parque infantil no local, conforme sugerido, vem de encontro com o anseio da população dessa região, pois os pais poderiam levar seus filhos para brincarem enquanto aproveitam sua visita, tornando assim o espaço em uma área de lazer familiar e convivência social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manifesta apelo ao excelentíssimo Prefeito Municipal quanto a possibilidade de instalar um parque infantil nas dependências do Viveiro Municipal de Santa Bárbara d´Oeste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Tancredo Neves”, 13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090</wp:posOffset>
            </wp:positionH>
            <wp:positionV relativeFrom="paragraph">
              <wp:posOffset>106680</wp:posOffset>
            </wp:positionV>
            <wp:extent cx="1355090" cy="67246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-Vereador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1:00Z</dcterms:created>
  <dc:creator>Fin17</dc:creator>
  <dc:description/>
  <cp:keywords/>
  <dc:language>en-US</dc:language>
  <cp:lastModifiedBy>José Reinaldo Oliveira Moura</cp:lastModifiedBy>
  <cp:lastPrinted>2017-08-30T11:06:00Z</cp:lastPrinted>
  <dcterms:modified xsi:type="dcterms:W3CDTF">2019-03-14T12:47:00Z</dcterms:modified>
  <cp:revision>12</cp:revision>
  <dc:subject/>
  <dc:title>CI nº 01/2009 - Patrimônio - cefv</dc:title>
</cp:coreProperties>
</file>