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1/2019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e realize a reforma e revitalização do Viveiro Municipal de Santa Bárbara d´Oeste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ste vereador vem sendo procurado por diversos munícipes, solicitando tal providencia quanto a reforma e revitalização do Viveiro Municipal, uma vez que o local não vem recebendo qualquer manutenção já há bastante temp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orma e a revitalização do Viveiro Municipal certamente trarão benefícios à população e possibilitará um aumento significativo da quantidade de plantas no loc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, a necessidade pela revitalização no local é indispensável, haja vista que com a reforma e a revitalização poderá ocorrer o aumento na quantidade de pla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que realize a reforma e revitalização do Viveiro Municipal de Santa Bárbara d´ Oest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 13 de Março de 2019.</w:t>
      </w:r>
    </w:p>
    <w:p>
      <w:pPr>
        <w:pStyle w:val="Normal"/>
        <w:rPr>
          <w:rFonts w:ascii="Ecofont Vera Sans;Malgun Gothic" w:hAnsi="Ecofont Vera Sans;Malgun Gothic" w:cs="Ecofont Vera Sans;Malgun Gothic"/>
          <w:sz w:val="20"/>
          <w:szCs w:val="20"/>
        </w:rPr>
      </w:pPr>
      <w:r>
        <w:rPr>
          <w:rFonts w:cs="Ecofont Vera Sans;Malgun Gothic" w:ascii="Ecofont Vera Sans;Malgun Gothic" w:hAnsi="Ecofont Vera Sans;Malgun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6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José Reinaldo Oliveira Moura</cp:lastModifiedBy>
  <cp:lastPrinted>2018-01-19T11:22:00Z</cp:lastPrinted>
  <dcterms:modified xsi:type="dcterms:W3CDTF">2019-03-14T12:47:00Z</dcterms:modified>
  <cp:revision>21</cp:revision>
  <dc:subject/>
  <dc:title>CI nº 01/2009 - Patrimônio - cefv</dc:title>
</cp:coreProperties>
</file>