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878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, e aos órgãos competentes, que proceda a aquisição de mobília para a sala de artes e inglês da EMEFEI Antonia Fagnoli Furlan localizado na Rua Gal. Couto Magalhães, 215 – Vl. 31 de Março;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promova a aquisição de mobília para a sala de artes e inglês da </w:t>
      </w:r>
      <w:r>
        <w:rPr>
          <w:rFonts w:cs="Arial" w:ascii="Arial" w:hAnsi="Arial"/>
          <w:sz w:val="22"/>
          <w:szCs w:val="22"/>
        </w:rPr>
        <w:t>EMEFEI Antônia Fagnoli Furlan localizado na Rua Gal. Couto Magalhães, 215 – Vl 31 de Mar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visita </w:t>
      </w:r>
      <w:r>
        <w:rPr>
          <w:rFonts w:cs="Arial" w:ascii="Arial" w:hAnsi="Arial"/>
          <w:i/>
          <w:sz w:val="22"/>
          <w:szCs w:val="22"/>
          <w:lang w:val="pt-BR"/>
        </w:rPr>
        <w:t>“in loco”</w:t>
      </w:r>
      <w:r>
        <w:rPr>
          <w:rFonts w:cs="Arial" w:ascii="Arial" w:hAnsi="Arial"/>
          <w:sz w:val="22"/>
          <w:szCs w:val="22"/>
          <w:lang w:val="pt-BR"/>
        </w:rPr>
        <w:t>, verificamos que a unidade escolar tem salas vazias para estudo de artes e inglês, porém faltam mobílias para essas aula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solicitamos para que sejam providenciadas para facilitar o trabalho do profissional em sala e acomodar melhor as criança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7 de Março de 2.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3-08T19:36:00Z</dcterms:modified>
  <cp:revision>6</cp:revision>
  <dc:subject/>
  <dc:title/>
</cp:coreProperties>
</file>