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77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Secretaria Municipal de Educação pela reconstrução do muro caído no CIEP Angélica S. Tremacoldi localizada à Rua João Calvino nº 61 no Jd. das Orquídeas. (Foto anex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pais de alunos do referido CIEP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segundo eles o referido muro caiu no dia 5 de Janeiro e até o momento nada foi feit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ainda segundo eles da forma que se encontra a escola está aberta, expondo a segurança em g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entendemos ser inadmissível que uma escola no porte de um CIEP que tem grande quantidade de alunos e funcionários fique tanto tempo sem o muro expondo a segurança de todos inclusive do Patrimônio Public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com fulcro no Capítulo IV do Regimento Interno desta Casa de Leis, apelo a Secretaria Municipal de Educação pela reconstrução do muro caído no CIEP Angélica S. Tremacoldi localizada à Rua João Calvino nº 61 no Jd. das Orquídeas.  Encaminhando cópia a Rua Graça Martins nº 680 - Centro - Santa Bárbara d’Oeste/SP - Cep: 13450-039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066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anifesta apelo à Secretaria Municipal de Educação pela reconstrução do muro caído no CIEP Angélica S. Tremacoldi localizada à Rua João Calvino nº 61 no Jd. das Orquídeas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Marta de Fátima Camargo Pedroso</cp:lastModifiedBy>
  <cp:lastPrinted>2015-08-17T10:18:00Z</cp:lastPrinted>
  <dcterms:modified xsi:type="dcterms:W3CDTF">2019-03-01T13:21:00Z</dcterms:modified>
  <cp:revision>195</cp:revision>
  <dc:subject/>
  <dc:title/>
</cp:coreProperties>
</file>