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76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 CDHU - Companhia de Desenvolvimento Habitacional e Urbano, Regional de Campinas, na pessoa do Eng.º Carlos Roberto Alvin - Líder do Setor de Obras, pela manutenção do telhado e revitalização da iluminação dos blocos 105, 965 e 1070 no Conjunto Habitacional Roberto Roman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fomos procurados pelos moradores dos referidos blocos, do Conjunto Habitacional Roberto Romano, solicitando estas providencia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 xml:space="preserve">, O bloco 105 se localiza na Rua Padre Arthur Sampaio e os blocos 965 e 1070 na Rua Padre Vitorio Freguglia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</w:rPr>
        <w:t>no d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/09/2015 as 19h00 no próprio Conjunto Habitacional, houve uma reunião da qual esses serviços foram solicitados diretamente ao Sr. Alexes Carvalh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</w:rPr>
        <w:t>é do conhecimen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 condôminos que a seguradora já executou tal manutenção, porém não nos blocos 105, 965 e 1070, oque vem causando muitos transtornos e prejuízos aos mesmos, pois também não os informou sobre o cronograma de serviço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pelos transtornos e prejuízos que os moradores dos referidos blocos, vem tendo, pedimos encarecidamente que verifiquem a possibilidade de priorizar a manutenção nos mesmos, principalmente devido ao tempo que estão no aguardo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 xml:space="preserve">, as empresas que eram para fazer as manutenções deixaram sobre a Lage uma grande quantidade de entulhos causando ainda mais transtorno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o referido Conjunto Habitacional tem sido alvo da infestação de escorpiões, os moradores acreditam que os entulhos contribuem para sua proliferação, tornando-se um problema de saúde publica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 xml:space="preserve">, um dos solicitantes do bloco 105 é o Sr. Francisco dos Santos, morador do Apto 01 A, do bloco 965 os Senhores Rozendo Rodrigues Neto do Apto 01 B, contato (19) 9-8905.3253 e o Sindico - Sineval Aparecido Soares do Apto 04 B contato (19) 9-8960.2664 e do bloco 1070 a Sra Keyla Rodrigo do Apto 01 B contato (19) 9-9253.8482.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SANTA BÁRBARA D’OESTE, ESTADO DE SÃO PAULO</w:t>
      </w:r>
      <w:r>
        <w:rPr>
          <w:rFonts w:cs="Arial" w:ascii="Arial" w:hAnsi="Arial"/>
          <w:sz w:val="24"/>
          <w:szCs w:val="24"/>
        </w:rPr>
        <w:t>, com fulcro no Capítulo IV do Regimento Interno desta Casa de Leis, APELO a CDHU - Companhia de Desenvolvimento Habitacional e Urbano, Regional de Campinas, na pessoa do Eng.º Carlos Roberto Alvin - Líder do Setor de Obras, providencias quanto à manutenção do telhado do Bloco 965 do Conjunto Habitacional Roberto Romano, em Santa Bárbara d´Oeste. Encaminhando cópia ao Eng.º Carlos Roberto Alvin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íder do Setor de Obras, localizada na Rua Professora Ana Maria Silvestre Adade nº 499 - Pq. das Universidades, Campinas, CEP: 13086-13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Fevereiro de 2019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48:00Z</dcterms:created>
  <dc:creator>===</dc:creator>
  <dc:description/>
  <cp:keywords/>
  <dc:language>en-US</dc:language>
  <cp:lastModifiedBy>Marta de Fátima Camargo Pedroso</cp:lastModifiedBy>
  <cp:lastPrinted>2019-02-28T10:23:00Z</cp:lastPrinted>
  <dcterms:modified xsi:type="dcterms:W3CDTF">2019-03-01T13:21:00Z</dcterms:modified>
  <cp:revision>45</cp:revision>
  <dc:subject/>
  <dc:title/>
</cp:coreProperties>
</file>