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96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/SP, que proceda a instalação de lousa na sala do Jardim II-A da EMEI Mariana Fracassi Schimidt localizado na Rua Gal. Couto Magalhães, 285 – 31 de Març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a instalação de lousa na sala do Jardim II-A da EMEI Mariana Fracassi Schimidt localizado na Rua Gal. Couto Magalhães, 285 –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penas a sala do Jardim II-A ainda não possui uma lousa adequada. Atualmente, tem uma pintura de lousa na parede que é utilizada pela professora, as demais salas da escola foram contempladas com nov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que seja instalado nessa sala para facilitar o trabalho do profissional em sa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0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41:00Z</dcterms:modified>
  <cp:revision>5</cp:revision>
  <dc:subject/>
  <dc:title/>
</cp:coreProperties>
</file>