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795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32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de Santa Bárbara d’Oeste/SP, que proceda a aquisição de mais livros infantis para o acervo da biblioteca da EMEI Mariana Fracassi Schimidt localizado na Rua Gal. Couto Magalhães, 285 – 31 de Março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ceda a aquisição de mais livros infantis para o acervo da biblioteca da EMEI Mariana Fracassi Schimidt localizado na Rua Gal. Couto Magalhães, 285 – 31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, verificamos que a referida unidade possui um acervo muito pequeno de livros e necessita aumentá-lo. O incentivo e a leitura de histórias são essenciais para o desenvolvimento das crianças, por isso a importância em se ter um acervo maior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Fevereir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53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5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9-02-28T20:40:00Z</dcterms:modified>
  <cp:revision>4</cp:revision>
  <dc:subject/>
  <dc:title/>
</cp:coreProperties>
</file>