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4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/SP, que proceda a aquisição de lençol, prateleiras para os brinquedos e uma mesa para o refeitório na EMEI Mariana Fracassi Schimidt localizado na Rua Gal. Couto Magalhães, 285 –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a aquisição de lençol, prateleiras para os brinquedos e uma mesa para o refeitório na EMEI Mariana Fracassi Schimidt localizado na Rua Gal. Couto Magalhães, 285 –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referida unidade necessita de alguns itens, como lençóis para os colchonetes, prateleiras para armazenamento e organização dos brinquedos da brinquedoteca, e mais uma mesa para o refeitório, para acomodar melhor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40:00Z</dcterms:modified>
  <cp:revision>4</cp:revision>
  <dc:subject/>
  <dc:title/>
</cp:coreProperties>
</file>