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793/2019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que proceda com a limpeza e roçagem da área pública em torno da EMEI Mariana Fracassi Schimidt localizado na Rua Gal. Couto Magalhães, 285 – 31 de Março;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feita a limpeza e roçagem em torno da  EMEI Mariana Fracassi Schimidt localizado na Rua Gal. Couto Magalhães, 285 – 31 de Mar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, verificamos que a área pública em torno da escola está com a vegetação muito alta e necessita URGENTE de roçagem e limpeza, para evitar a proliferação de animais peçonhentos e não colocar em risco a saúde das crianças da escol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Fevereiro de 2.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025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7530" cy="38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3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9-02-28T20:40:00Z</dcterms:modified>
  <cp:revision>4</cp:revision>
  <dc:subject/>
  <dc:title/>
</cp:coreProperties>
</file>