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92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promova estudos para exterminar formigas no parque da EMEFEI Profª Terezinha de J. Soares Quinalha localizado na Rua da Benignidade, 337 – Jd Vista Alegre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estudos para exterminar formigas no parque da EMEFEI Profª Terezinha de J. Soares Quinalha localizado na Rua da Benignidade, 337 – Jd Vista Alegr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 xml:space="preserve">”, verificamos que existe um formigueiro no parque o qual limita o uso para as criança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o serviço de extermínio o quanto antes para que as crianças possam utilizar com seguranç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Fever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39:00Z</dcterms:modified>
  <cp:revision>7</cp:revision>
  <dc:subject/>
  <dc:title/>
</cp:coreProperties>
</file>